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Załącznik do O</w:t>
      </w:r>
      <w:r>
        <w:rPr/>
        <w:t>bwieszczenia Miejskiej Komisji Wyborczej.</w:t>
      </w:r>
    </w:p>
    <w:tbl>
      <w:tblPr>
        <w:tblW w:w="95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40"/>
        <w:gridCol w:w="540"/>
        <w:gridCol w:w="2960"/>
        <w:gridCol w:w="28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bw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sied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RODOW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ELŻBIETA JOAN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URJAN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WEŁ JA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Ł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OANNA KATARZY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HARY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HONORA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EDLIŃ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ELŻBIETA MAR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CHAŃ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ENA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RYŃ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IECZNI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EWA CECYL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ORAŚ PRZYBYŁ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ULINA MAGDALE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ÓZ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OLAN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ARANEK ŻURAW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R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YSZK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OANNA HALI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ÓJTO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LICJA GRAŻY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dowce – Kluc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IEMNIE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ERNARDE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UŃKOW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RE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YGAL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ŁGORZATA WERONI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ŻU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CIEJ RAFA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ROSZ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DEUS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HOF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YMON MAR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WOR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ESZEK STANISŁA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LE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YGMUN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NEC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ÓZE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EWAND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NUSZ JÓZE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E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ICHAŁ PIOT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KL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RIUS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E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ERESA MAR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ORY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RZYSZTO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MR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WI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IERE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ERIKA MARIAN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CZOROW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LEKSANDRA JADWIG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C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RZYŃ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DIA URSZU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ESZK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ARBARA MONI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YMCZ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USTYNA ELIZ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WITAŁ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RTU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UCYNA NATAL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REMB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NETA DORO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YCHOWICZ PRU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ŁGORZATA HENRY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re Mia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ŻYŁKOW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GODA MAR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ACIOC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ŁAWOMIR ANTO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YDZI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ŁGORZATA GENOWEF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NCZU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WONA ALICJ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OJCIE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WEŁ MATEUS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EM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AKUB EDMUN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ICHNIE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BERT PIOT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IKOŁAJCZ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RIUSZ JAC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BUCHO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GDALENA ELŻBIET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BUCHO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FA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IETRUSEWI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NISŁA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USIEC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REK ANDRZ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NEID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RCIN RAFA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YSZK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ONI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ew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RZYSZTO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UKAŁ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RLENA KING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ELIK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IESŁA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UN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NDRZEJ WŁODZIMIERZ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ĘDZI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WE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IGAC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NISŁAW FRANCISZ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OWIC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IESŁA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IEKA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YLWIA BARBAR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IWOWAR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RYSTYNA ZOF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MA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NNA ALEKSANDR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MA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WONA JÓZEF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SŁUSZ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IESŁAW STANISŁA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UCHOLS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GNIESZ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lęcino – Gocła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OSZCZYŃ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RONISŁAW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32"/>
      <w:sz w:val="44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pacing w:val="3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3:00Z</dcterms:created>
  <dc:creator>iblachow</dc:creator>
  <dc:description/>
  <dc:language>en-US</dc:language>
  <cp:lastModifiedBy>Piasecki Witold</cp:lastModifiedBy>
  <cp:lastPrinted>2015-04-14T09:01:00Z</cp:lastPrinted>
  <dcterms:modified xsi:type="dcterms:W3CDTF">2015-04-14T10:03:00Z</dcterms:modified>
  <cp:revision>2</cp:revision>
  <dc:subject/>
  <dc:title/>
</cp:coreProperties>
</file>